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772160</wp:posOffset>
            </wp:positionV>
            <wp:extent cx="1000125" cy="110490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-805815</wp:posOffset>
                </wp:positionV>
                <wp:extent cx="1002030" cy="114109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f" o:allowincell="f" style="position:absolute;margin-left:179.35pt;margin-top:-63.45pt;width:78.85pt;height:89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ษ ๐๓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13</w:t>
      </w:r>
      <w:r>
        <w:rPr>
          <w:rFonts w:cs="TH SarabunIT๙" w:ascii="TH SarabunIT๙" w:hAnsi="TH SarabunIT๙"/>
        </w:rPr>
        <w:t>/xxxx</w:t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</w:rPr>
        <w:t>โครงการส่งน้ำและบำรุงรั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255</wp:posOffset>
                </wp:positionH>
                <wp:positionV relativeFrom="paragraph">
                  <wp:posOffset>-610235</wp:posOffset>
                </wp:positionV>
                <wp:extent cx="1704340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8"/>
                                <w:sz w:val="58"/>
                                <w:szCs w:val="5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3.8pt;mso-wrap-distance-left:9.05pt;mso-wrap-distance-right:9.05pt;mso-wrap-distance-top:0pt;mso-wrap-distance-bottom:0pt;margin-top:-48.05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8"/>
                          <w:sz w:val="58"/>
                          <w:szCs w:val="5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</w:rPr>
        <w:t>ชีล่างและเซบายล่าง บ้านข่าโคม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</w:rPr>
        <w:t xml:space="preserve">หมู่ที่ </w:t>
      </w:r>
      <w:r>
        <w:rPr>
          <w:rFonts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ปะอาว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</w:rPr>
        <w:t>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อุบลราชธานี  </w:t>
      </w:r>
      <w:r>
        <w:rPr>
          <w:rFonts w:cs="TH SarabunIT๙" w:ascii="TH SarabunIT๙" w:hAnsi="TH SarabunIT๙"/>
          <w:spacing w:val="-12"/>
        </w:rPr>
        <w:t>34000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xx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งานสถานการณ์น้ำในเขื่อนธาตุ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ว่าราชการจังหวัดอุบลราชธาน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กรมอุตุนิยมวิทยาได้ประกาศแจ้งเตือน พายุโซนร้อน “เซินกา” </w:t>
      </w:r>
      <w:r>
        <w:rPr>
          <w:rFonts w:cs="TH SarabunIT๙" w:ascii="TH SarabunIT๙" w:hAnsi="TH SarabunIT๙"/>
        </w:rPr>
        <w:t xml:space="preserve">(SONCA) </w:t>
      </w:r>
      <w:r>
        <w:rPr>
          <w:rFonts w:ascii="TH SarabunIT๙" w:hAnsi="TH SarabunIT๙" w:cs="TH SarabunIT๙"/>
        </w:rPr>
        <w:t xml:space="preserve">บริเวณทะเลจีนใต้ตอนบน ฉบับที่ </w:t>
      </w:r>
      <w:r>
        <w:rPr>
          <w:rFonts w:cs="TH SarabunIT๙" w:ascii="TH SarabunIT๙" w:hAnsi="TH SarabunIT๙"/>
        </w:rPr>
        <w:t xml:space="preserve">13 (350/2560) </w:t>
      </w:r>
      <w:r>
        <w:rPr>
          <w:rFonts w:ascii="TH SarabunIT๙" w:hAnsi="TH SarabunIT๙" w:cs="TH SarabunIT๙"/>
        </w:rPr>
        <w:t>โดยในรายละเอียดแจ้งว่าประเทศไทยจะมีฝนตกเป็นบริเวณกว้างกับมีฝนตกหนักถึงหนักมากหลายพื้นที่ โดยเฉพาะเขตพื้นที่ภาคตะวันออกเฉียงเหนือ ได้แก่ จังหวัดเลย หนองคาย บึงกาฬ อุดรธานี หนองบัวลำภู ขอนแก่น สกลนคร นครพนม มุกดาหาร มหาสารคาม ร้อยเอ็ด กาฬสินธุ์ ชัยภูมิ นครราชสีมา บุรีรัมย์ สุรินทร์ ศรีสะเกษ ยโสธร อำนาจเ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ริญ และจังหวัดอุบ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 xml:space="preserve">ราชธานี และคาดว่าผลกระทบดังกล่าวนี้จะส่งผลต่อเนื่องตั้งแต่วันที่ </w:t>
      </w:r>
      <w:r>
        <w:rPr>
          <w:rFonts w:cs="TH SarabunIT๙" w:ascii="TH SarabunIT๙" w:hAnsi="TH SarabunIT๙"/>
        </w:rPr>
        <w:t xml:space="preserve">25 - 2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    </w:t>
      </w:r>
      <w:r>
        <w:rPr>
          <w:rFonts w:ascii="TH SarabunIT๙" w:hAnsi="TH SarabunIT๙" w:cs="TH SarabunIT๙"/>
          <w:spacing w:val="-2"/>
        </w:rPr>
        <w:t xml:space="preserve">จากการพยากรณ์สภาพอากาศจากกรมอุตุนิยมวิทยาในช่วงวันที่ </w:t>
      </w:r>
      <w:r>
        <w:rPr>
          <w:rFonts w:cs="TH SarabunIT๙" w:ascii="TH SarabunIT๙" w:hAnsi="TH SarabunIT๙"/>
          <w:spacing w:val="-2"/>
        </w:rPr>
        <w:t xml:space="preserve">25 -29 </w:t>
      </w:r>
      <w:r>
        <w:rPr>
          <w:rFonts w:ascii="TH SarabunIT๙" w:hAnsi="TH SarabunIT๙" w:cs="TH SarabunIT๙"/>
          <w:spacing w:val="-2"/>
        </w:rPr>
        <w:t xml:space="preserve">กรกฎาคม </w:t>
      </w:r>
      <w:r>
        <w:rPr>
          <w:rFonts w:cs="TH SarabunIT๙" w:ascii="TH SarabunIT๙" w:hAnsi="TH SarabunIT๙"/>
          <w:spacing w:val="-2"/>
        </w:rPr>
        <w:t xml:space="preserve">2560 </w:t>
      </w:r>
      <w:r>
        <w:rPr>
          <w:rFonts w:ascii="TH SarabunIT๙" w:hAnsi="TH SarabunIT๙" w:cs="TH SarabunIT๙"/>
          <w:spacing w:val="-2"/>
        </w:rPr>
        <w:t>ดังกล่าวนี้</w:t>
      </w:r>
      <w:r>
        <w:rPr>
          <w:rFonts w:ascii="TH SarabunIT๙" w:hAnsi="TH SarabunIT๙" w:cs="TH SarabunIT๙"/>
        </w:rPr>
        <w:t xml:space="preserve"> ประกอบกับขณะนี้อยู่ในช่วงสภาวะฤดูฝนและยังคงมีฝนตกหนักต่อเนื่องในพื้นที่ จึงส่งผลกระทบให้มีปริมาณน้ำหลากในลำน้ำชีตอนล่างเพิ่มสูงขึ้นอย่างต่อเนื่อง โครงการส่งน้ำและบำรุงรักษาชีล่างและเซบายล่างมีความจำเป็นต้องบริหารจัดการน้ำที่เขื่อนธาตุน้อย ตำบลธาตุน้อย อำเภอเขื่องใน จังหวัดอุบลราชธานี ให้อยู่ในเกณฑ์ควบคุมระดับน้ำไม่ให้ท่วมพื้นที่ลุ่มต่ำริมตลิ่งอยู่ที่ </w:t>
      </w:r>
      <w:r>
        <w:rPr>
          <w:rFonts w:cs="TH SarabunIT๙" w:ascii="TH SarabunIT๙" w:hAnsi="TH SarabunIT๙"/>
        </w:rPr>
        <w:t xml:space="preserve">+116.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ทะเลปาน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ัจจุบันสถานการณ์น้ำในเขื่อนธาตุน้อย ระดับน้ำวันนี้</w:t>
      </w:r>
      <w:r>
        <w:rPr>
          <w:rFonts w:cs="TH SarabunIT๙" w:ascii="TH SarabunIT๙" w:hAnsi="TH SarabunIT๙"/>
        </w:rPr>
        <w:t xml:space="preserve">(26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2560) </w:t>
      </w:r>
      <w:r>
        <w:rPr>
          <w:rFonts w:ascii="TH SarabunIT๙" w:hAnsi="TH SarabunIT๙" w:cs="TH SarabunIT๙"/>
        </w:rPr>
        <w:t xml:space="preserve">อยู่ที่ </w:t>
      </w:r>
      <w:r>
        <w:rPr>
          <w:rFonts w:cs="TH SarabunIT๙" w:ascii="TH SarabunIT๙" w:hAnsi="TH SarabunIT๙"/>
        </w:rPr>
        <w:t xml:space="preserve">+115.4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ทะเลปานกลาง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เมื่อวานนี้อยู่ที่ </w:t>
      </w:r>
      <w:r>
        <w:rPr>
          <w:rFonts w:cs="TH SarabunIT๙" w:ascii="TH SarabunIT๙" w:hAnsi="TH SarabunIT๙"/>
        </w:rPr>
        <w:t xml:space="preserve">+115.16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ทะเลปานกลาง</w:t>
      </w:r>
      <w:r>
        <w:rPr>
          <w:rFonts w:cs="TH SarabunIT๙" w:ascii="TH SarabunIT๙" w:hAnsi="TH SarabunIT๙"/>
        </w:rPr>
        <w:t>))</w:t>
      </w:r>
      <w:r>
        <w:rPr>
          <w:rFonts w:ascii="TH SarabunIT๙" w:hAnsi="TH SarabunIT๙" w:cs="TH SarabunIT๙"/>
        </w:rPr>
        <w:t xml:space="preserve">ระดับน้ำเพิ่มขึ้น </w:t>
      </w:r>
      <w:r>
        <w:rPr>
          <w:rFonts w:cs="TH SarabunIT๙" w:ascii="TH SarabunIT๙" w:hAnsi="TH SarabunIT๙"/>
        </w:rPr>
        <w:t xml:space="preserve">0.24 </w:t>
      </w:r>
      <w:r>
        <w:rPr>
          <w:rFonts w:ascii="TH SarabunIT๙" w:hAnsi="TH SarabunIT๙" w:cs="TH SarabunIT๙"/>
        </w:rPr>
        <w:t xml:space="preserve">เมตร ปริมาณน้ำระบาย </w:t>
      </w:r>
      <w:r>
        <w:rPr>
          <w:rFonts w:cs="TH SarabunIT๙" w:ascii="TH SarabunIT๙" w:hAnsi="TH SarabunIT๙"/>
        </w:rPr>
        <w:t xml:space="preserve">634.72 </w:t>
      </w:r>
      <w:r>
        <w:rPr>
          <w:rFonts w:ascii="TH SarabunIT๙" w:hAnsi="TH SarabunIT๙" w:cs="TH SarabunIT๙"/>
        </w:rPr>
        <w:t>ลูกบาศก์เมตรต่อวินาที โดยยังไม่ส่งผลกระทบต่อพื้นที่ลุ่มต่ำริมตลิ่งบริเวณด้านเหนือเขื่อน ทั้งนี้ คาดว่าหากในระยะนี้ยังมีฝนตกหนักต่อเนื่อง อาจจะส่งผลให้ระดับน้ำเหนือเขื่อนธาตุน้อย ตำบลธาตุน้อย อำเภอเขื่องใน จังหวัดอุบลราชธานี มีแนวโน้มเพิ่มสูงขึ้น ซึ่งเห็นควรให้จังหวัดแจ้งหน่วยงานที่เกี่ยวข้องและผู้ที่</w:t>
      </w:r>
      <w:r>
        <w:rPr>
          <w:rFonts w:ascii="TH SarabunIT๙" w:hAnsi="TH SarabunIT๙" w:cs="TH SarabunIT๙"/>
          <w:spacing w:val="-6"/>
        </w:rPr>
        <w:t>อาจจะได้รับผลกระทบในพื้นที่ลุ่มต่ำริมตลิ่งในเขตอำเภอเขื่องใน จังหวัดอุบลราชธานี ทราบในเบื้องต้น และให้เฝ้าระวังและติดตามสถานการณ์น้ำอย่างใกล้ชิด สำหรับสถานการณ์น้ำโครงการส่งน้ำและบำรุงรักษาชีล่างและเซบายล่าง</w:t>
      </w:r>
      <w:r>
        <w:rPr>
          <w:rFonts w:ascii="TH SarabunIT๙" w:hAnsi="TH SarabunIT๙" w:cs="TH SarabunIT๙"/>
        </w:rPr>
        <w:t xml:space="preserve"> จะได้แจ้งให้จังหวัดทราบเป็นระยะๆ ต่อไป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 xml:space="preserve">จึงเรียนมาเพื่อโปรดทราบ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ทินกร  เหลือล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ครงการส่งน้ำและบำรุงรักษาชีล่างและเซบายล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จัดสรรน้ำฯ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45-840-640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45-840641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9:00Z</dcterms:created>
  <dc:creator>Dhanakrit</dc:creator>
  <dc:description/>
  <dc:language>en-US</dc:language>
  <cp:lastModifiedBy>Panda</cp:lastModifiedBy>
  <cp:lastPrinted>2017-07-26T18:02:00Z</cp:lastPrinted>
  <dcterms:modified xsi:type="dcterms:W3CDTF">2017-08-02T02:29:00Z</dcterms:modified>
  <cp:revision>2</cp:revision>
  <dc:subject/>
  <dc:title/>
</cp:coreProperties>
</file>